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bleau 1 </w:t>
      </w:r>
    </w:p>
    <w:p>
      <w:pPr>
        <w:pStyle w:val="Normal"/>
        <w:pBdr/>
        <w:rPr/>
      </w:pPr>
      <w:r>
        <w:rPr/>
        <w:t>Rédacteurs du Bulletin/de Communiqué</w:t>
      </w:r>
    </w:p>
    <w:tbl>
      <w:tblPr>
        <w:tblW w:w="93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210" w:hRule="atLeast"/>
        </w:trPr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m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mat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nées</w:t>
            </w:r>
          </w:p>
        </w:tc>
      </w:tr>
      <w:tr>
        <w:trPr>
          <w:trHeight w:val="512" w:hRule="atLeast"/>
        </w:trPr>
        <w:tc>
          <w:tcPr>
            <w:tcW w:w="3120" w:type="dxa"/>
            <w:tcBorders>
              <w:top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y Rogers, Carleton University </w:t>
            </w:r>
          </w:p>
        </w:tc>
        <w:tc>
          <w:tcPr>
            <w:tcW w:w="3120" w:type="dxa"/>
            <w:tcBorders>
              <w:top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bulletin photocopié sur des feuilles de couleur </w:t>
            </w:r>
          </w:p>
        </w:tc>
        <w:tc>
          <w:tcPr>
            <w:tcW w:w="3120" w:type="dxa"/>
            <w:tcBorders>
              <w:top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llet 1983</w:t>
            </w:r>
          </w:p>
        </w:tc>
      </w:tr>
      <w:tr>
        <w:trPr>
          <w:trHeight w:val="327" w:hRule="atLeast"/>
        </w:trPr>
        <w:tc>
          <w:tcPr>
            <w:tcW w:w="3120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ck Gray, University of Waterloo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section réservée à l’ACÉD dans le Bulletin de l’AÉPUC, publié 4 fois par anné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re 1983 au début de 1985</w:t>
            </w:r>
          </w:p>
        </w:tc>
      </w:tr>
      <w:tr>
        <w:trPr>
          <w:trHeight w:val="323" w:hRule="atLeast"/>
        </w:trPr>
        <w:tc>
          <w:tcPr>
            <w:tcW w:w="3120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elyne Picot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qué</w:t>
            </w:r>
          </w:p>
        </w:tc>
        <w:tc>
          <w:tcPr>
            <w:tcW w:w="3120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re 1985 à avril 1987</w:t>
            </w:r>
          </w:p>
        </w:tc>
      </w:tr>
      <w:tr>
        <w:trPr>
          <w:trHeight w:val="323" w:hRule="atLeast"/>
        </w:trPr>
        <w:tc>
          <w:tcPr>
            <w:tcW w:w="3120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ene Zuckernick et France Henri, corédactrices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qué</w:t>
            </w:r>
          </w:p>
        </w:tc>
        <w:tc>
          <w:tcPr>
            <w:tcW w:w="3120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re 1987</w:t>
            </w:r>
          </w:p>
        </w:tc>
      </w:tr>
      <w:tr>
        <w:trPr>
          <w:trHeight w:val="323" w:hRule="atLeast"/>
        </w:trPr>
        <w:tc>
          <w:tcPr>
            <w:tcW w:w="3120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ennifer O’Rourke*, University of Waterloo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qué</w:t>
            </w:r>
          </w:p>
        </w:tc>
        <w:tc>
          <w:tcPr>
            <w:tcW w:w="3120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vier 1988 à juin 1990</w:t>
            </w:r>
          </w:p>
        </w:tc>
      </w:tr>
      <w:tr>
        <w:trPr>
          <w:trHeight w:val="323" w:hRule="atLeast"/>
        </w:trPr>
        <w:tc>
          <w:tcPr>
            <w:tcW w:w="3120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ce Milashenko, University of Saskatchewa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qué</w:t>
            </w:r>
          </w:p>
        </w:tc>
        <w:tc>
          <w:tcPr>
            <w:tcW w:w="3120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n 1990 à décembre 1995</w:t>
            </w:r>
          </w:p>
        </w:tc>
      </w:tr>
      <w:tr>
        <w:trPr>
          <w:trHeight w:val="323" w:hRule="atLeast"/>
        </w:trPr>
        <w:tc>
          <w:tcPr>
            <w:tcW w:w="3120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garet Ann MacQuarrie, Extension, St. F. Xavier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qué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vier 1996 à juin 1998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Mulder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qué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 à 2002**</w:t>
            </w:r>
          </w:p>
        </w:tc>
      </w:tr>
    </w:tbl>
    <w:p>
      <w:pPr>
        <w:pStyle w:val="Normal"/>
        <w:pBdr>
          <w:top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* Selon les pages de couverture des numéros trouvés au secrétariat de l’ACÉ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Mois non conn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au 2</w:t>
      </w:r>
    </w:p>
    <w:p>
      <w:pPr>
        <w:pStyle w:val="Normal"/>
        <w:rPr/>
      </w:pPr>
      <w:r>
        <w:rPr/>
        <w:t xml:space="preserve">Abonnements à la RÉD en plus des abonnements aux membres  </w:t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255" w:hRule="atLeast"/>
        </w:trPr>
        <w:tc>
          <w:tcPr>
            <w:tcW w:w="2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pe d’abonnement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é – Canada  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3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é – É.-U.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43" w:hRule="atLeast"/>
        </w:trPr>
        <w:tc>
          <w:tcPr>
            <w:tcW w:w="23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é – Autre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3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tuit – Canada 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uit – É.-U.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uit – Autre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ux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bleau 3 </w:t>
      </w:r>
    </w:p>
    <w:p>
      <w:pPr>
        <w:pStyle w:val="Normal"/>
        <w:rPr/>
      </w:pPr>
      <w:r>
        <w:rPr/>
        <w:t>Rédacteurs* des numéros en anglais, en français et spéciaux de la RÉD</w:t>
      </w:r>
    </w:p>
    <w:tbl>
      <w:tblPr>
        <w:tblW w:w="93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210" w:hRule="atLeast"/>
        </w:trPr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glais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ançais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éros spéciaux</w:t>
            </w:r>
          </w:p>
        </w:tc>
      </w:tr>
      <w:tr>
        <w:trPr>
          <w:trHeight w:val="512" w:hRule="atLeast"/>
        </w:trPr>
        <w:tc>
          <w:tcPr>
            <w:tcW w:w="31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n How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ne 1986 – automne 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érèse Lamy (TÉLUQ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mps 1987 – automne 1994</w:t>
            </w:r>
          </w:p>
        </w:tc>
        <w:tc>
          <w:tcPr>
            <w:tcW w:w="31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Coldeway, Rédacteur invi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habasca University, printemps  1988, III(1), </w:t>
            </w:r>
            <w:r>
              <w:rPr>
                <w:i/>
                <w:sz w:val="22"/>
                <w:szCs w:val="22"/>
              </w:rPr>
              <w:t>Numéro spécial sur les liens entre l’enseignement traditionnel et l’éducation à distance</w:t>
            </w:r>
          </w:p>
        </w:tc>
      </w:tr>
      <w:tr>
        <w:trPr>
          <w:trHeight w:val="327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Sturr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mps 1989 – printemps 199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érèse Lamy (TÉLUQ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mps 1987 – automne 199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une Sturrock et Barbara Spronk, Automne 1990, V(2), </w:t>
            </w:r>
            <w:r>
              <w:rPr>
                <w:i/>
                <w:sz w:val="22"/>
                <w:szCs w:val="22"/>
              </w:rPr>
              <w:t>Numéro spécial sur l’éducation et les sexe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an Colling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ne 1991 – automne 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 Rossner-Merr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ne 1996 – automne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que Lay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ne 1991 – printemps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e Henri (TÉLUQ)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temps 1995 – automne 19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érèse Lamy (TÉLUQ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mps 1987 – automne 199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oan Collinge et Vivian Rossner-Merrill 1997, XII (1-2), </w:t>
            </w:r>
            <w:r>
              <w:rPr>
                <w:i/>
                <w:sz w:val="22"/>
                <w:szCs w:val="22"/>
              </w:rPr>
              <w:t>Numéro spécial sur l’enseignement et l’apprentissage en ligne multimédia et interactif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oan Collinge et Monique Layton printemps 1993, VIII(1)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uméro spécial d’anniversa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in Yerbury, Armando Villarroel (CREAD), Pierre Patry (TÉLUQ), Rédacteurs invités, automne 1992, VII(3),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i/>
                <w:sz w:val="22"/>
                <w:szCs w:val="22"/>
              </w:rPr>
              <w:t>Numéro spécial sur l’éducation à distance en Amérique latine</w:t>
            </w:r>
          </w:p>
        </w:tc>
      </w:tr>
      <w:tr>
        <w:trPr>
          <w:trHeight w:val="323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rgaret Haughey (University of Alberta) 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mps 1998 – printemps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e Henri (TÉLUQ)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mps 1998 – printemps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el Umbriaco (TÉLUQ)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tomne 2000 – printemps 20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garet Haughey (University of Alberta), Griff Richards et Michel Umbriaco (TÉLUQ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02, (17)3, </w:t>
            </w:r>
            <w:r>
              <w:rPr>
                <w:i/>
                <w:sz w:val="22"/>
                <w:szCs w:val="22"/>
              </w:rPr>
              <w:t>Numéro spécial RCE- Téléapprentissag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rl Bereiter (IÉPO), </w:t>
            </w:r>
            <w:r>
              <w:rPr>
                <w:i/>
                <w:sz w:val="22"/>
                <w:szCs w:val="22"/>
              </w:rPr>
              <w:t>Technologies d’apprentissage et innovation au Canada</w:t>
            </w:r>
            <w:r>
              <w:rPr>
                <w:sz w:val="22"/>
                <w:szCs w:val="22"/>
              </w:rPr>
              <w:t xml:space="preserve"> (supplément)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rk Bullen (British Columbia Institute of Technology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uis le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juillet 2006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çois Pettigrew 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ie Lavoie (TÉLUQ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uis le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juillet 2006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Rattachés à la Simon Fraser University, à moins d’indication contra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au 4</w:t>
      </w:r>
    </w:p>
    <w:p>
      <w:pPr>
        <w:pStyle w:val="Normal"/>
        <w:rPr/>
      </w:pPr>
      <w:r>
        <w:rPr/>
        <w:t>Nombre de membres de l’ACÉD selon le type de membre, le secteur, la région, le sexe et la langue, 2005-1997</w:t>
      </w:r>
    </w:p>
    <w:tbl>
      <w:tblPr>
        <w:tblW w:w="10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20"/>
        <w:gridCol w:w="1020"/>
        <w:gridCol w:w="1000"/>
        <w:gridCol w:w="1020"/>
        <w:gridCol w:w="1000"/>
        <w:gridCol w:w="1000"/>
        <w:gridCol w:w="1000"/>
        <w:gridCol w:w="1000"/>
        <w:gridCol w:w="1000"/>
      </w:tblGrid>
      <w:tr>
        <w:trPr>
          <w:trHeight w:val="255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de membre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2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1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0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1999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1998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ire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udiant/Retraité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aire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frais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 –membres désignés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 –membres additionnels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</w:t>
            </w:r>
          </w:p>
        </w:tc>
        <w:tc>
          <w:tcPr>
            <w:tcW w:w="1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eur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nelle, primaire, secondaire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ège/Institut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é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uvernement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é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/Pas de réponse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</w:t>
            </w:r>
          </w:p>
        </w:tc>
        <w:tc>
          <w:tcPr>
            <w:tcW w:w="1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gion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ique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ébec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tario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iries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est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.-U.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</w:t>
            </w:r>
          </w:p>
        </w:tc>
        <w:tc>
          <w:tcPr>
            <w:tcW w:w="1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e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me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me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</w:t>
            </w:r>
          </w:p>
        </w:tc>
        <w:tc>
          <w:tcPr>
            <w:tcW w:w="1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e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ais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</w:t>
            </w:r>
          </w:p>
        </w:tc>
        <w:tc>
          <w:tcPr>
            <w:tcW w:w="1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au 5</w:t>
      </w:r>
    </w:p>
    <w:p>
      <w:pPr>
        <w:pStyle w:val="Normal"/>
        <w:rPr/>
      </w:pPr>
      <w:r>
        <w:rPr/>
        <w:t>Nombre de membres de l’ACÉD selon le type de membre, le secteur, la région, le sexe et la langue, 1996-1990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20"/>
        <w:gridCol w:w="1020"/>
        <w:gridCol w:w="1020"/>
        <w:gridCol w:w="1020"/>
        <w:gridCol w:w="1020"/>
        <w:gridCol w:w="1020"/>
      </w:tblGrid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de membre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1997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199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-1995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1994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3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199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i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udiant/Retraité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aire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frais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 –membre désigné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e additionnel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eur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nelle, primaire, secondaire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ège/Institut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é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uvernement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é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/Pas de réponse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gion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ique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ébec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tario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iries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est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.-U.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e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me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me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e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ais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onnées non colligées dans les premières ann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au 6</w:t>
      </w:r>
    </w:p>
    <w:p>
      <w:pPr>
        <w:pStyle w:val="Normal"/>
        <w:rPr/>
      </w:pPr>
      <w:r>
        <w:rPr/>
        <w:t>Évolution de la cotisation au fil des ans selon le type d’adhésion (en dollars canadiens)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60"/>
        <w:gridCol w:w="1170"/>
        <w:gridCol w:w="1530"/>
        <w:gridCol w:w="1440"/>
        <w:gridCol w:w="1980"/>
      </w:tblGrid>
      <w:tr>
        <w:trPr>
          <w:trHeight w:val="255" w:hRule="atLeast"/>
        </w:trPr>
        <w:tc>
          <w:tcPr>
            <w:tcW w:w="2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pe de membre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-1987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1989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199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ir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 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 $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 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 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 $</w:t>
            </w:r>
          </w:p>
        </w:tc>
      </w:tr>
      <w:tr>
        <w:trPr>
          <w:trHeight w:val="255" w:hRule="atLeast"/>
        </w:trPr>
        <w:tc>
          <w:tcPr>
            <w:tcW w:w="20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udian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 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 $</w:t>
            </w:r>
          </w:p>
        </w:tc>
      </w:tr>
      <w:tr>
        <w:trPr>
          <w:trHeight w:val="243" w:hRule="atLeast"/>
        </w:trPr>
        <w:tc>
          <w:tcPr>
            <w:tcW w:w="20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aité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 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 $</w:t>
            </w:r>
          </w:p>
        </w:tc>
      </w:tr>
      <w:tr>
        <w:trPr>
          <w:trHeight w:val="255" w:hRule="atLeast"/>
        </w:trPr>
        <w:tc>
          <w:tcPr>
            <w:tcW w:w="20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 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210,00 $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300,00 $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 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 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 $</w:t>
            </w:r>
          </w:p>
        </w:tc>
      </w:tr>
      <w:tr>
        <w:trPr>
          <w:trHeight w:val="255" w:hRule="atLeast"/>
        </w:trPr>
        <w:tc>
          <w:tcPr>
            <w:tcW w:w="20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 – personne additionnell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 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 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 $</w:t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faiteur*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$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0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0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0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Aucune cotisation de membres bienfaiteurs n’a été reç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au 7</w:t>
      </w:r>
    </w:p>
    <w:p>
      <w:pPr>
        <w:pStyle w:val="Normal"/>
        <w:rPr/>
      </w:pPr>
      <w:r>
        <w:rPr/>
        <w:t>Membres honoraires</w:t>
      </w:r>
    </w:p>
    <w:tbl>
      <w:tblPr>
        <w:tblW w:w="93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330"/>
        <w:gridCol w:w="4251"/>
      </w:tblGrid>
      <w:tr>
        <w:trPr>
          <w:trHeight w:val="210" w:hRule="atLeast"/>
        </w:trPr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née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m</w:t>
            </w:r>
          </w:p>
        </w:tc>
        <w:tc>
          <w:tcPr>
            <w:tcW w:w="4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ribution</w:t>
            </w:r>
          </w:p>
        </w:tc>
      </w:tr>
      <w:tr>
        <w:trPr>
          <w:trHeight w:val="278" w:hRule="atLeast"/>
        </w:trPr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 Rogers</w:t>
            </w:r>
          </w:p>
        </w:tc>
        <w:tc>
          <w:tcPr>
            <w:tcW w:w="42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idente fondatrice de l’ACÉD</w:t>
            </w:r>
          </w:p>
        </w:tc>
      </w:tr>
      <w:tr>
        <w:trPr>
          <w:trHeight w:val="327" w:hRule="atLeast"/>
        </w:trPr>
        <w:tc>
          <w:tcPr>
            <w:tcW w:w="1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Daniel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ur de longue date de l’ÉD en tant que président de l’ACÉD, de l’Université Laurentienne et du Commonwealth of Learning et vice-chancelier de l’Open University (R.-U.)</w:t>
            </w:r>
          </w:p>
        </w:tc>
      </w:tr>
      <w:tr>
        <w:trPr>
          <w:trHeight w:val="323" w:hRule="atLeast"/>
        </w:trPr>
        <w:tc>
          <w:tcPr>
            <w:tcW w:w="1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y Kerr (maintenant décédé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naire de projets ayant trait aux satellites Hermes et Anik du ministère des Communications, lesquels ont été à la source de nombreuses initiatives en ÉD et en télémédecine au Canada</w:t>
            </w:r>
          </w:p>
        </w:tc>
      </w:tr>
      <w:tr>
        <w:trPr>
          <w:trHeight w:val="323" w:hRule="atLeast"/>
        </w:trPr>
        <w:tc>
          <w:tcPr>
            <w:tcW w:w="1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 Norquay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nnière de l’ÉD au Canada par le biais de l’Open College de CJRT, maintenant l’Open College de Ryerson</w:t>
            </w:r>
          </w:p>
        </w:tc>
      </w:tr>
      <w:tr>
        <w:trPr>
          <w:trHeight w:val="323" w:hRule="atLeast"/>
        </w:trPr>
        <w:tc>
          <w:tcPr>
            <w:tcW w:w="1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Patry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teur de longue date de l’ÉD et fondateur d’organisations comme le RÉFAD et le CREAD ; directeur général du CIFFAD et de CANAL </w:t>
            </w:r>
          </w:p>
        </w:tc>
      </w:tr>
      <w:tr>
        <w:trPr>
          <w:trHeight w:val="323" w:hRule="atLeast"/>
        </w:trPr>
        <w:tc>
          <w:tcPr>
            <w:tcW w:w="1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Bates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ons à l’échelle internationale au cours de ses mandats à l’Open University (R.-U.), à l’Open Learning Agency (C.-B.) et à l’University of British Columbia</w:t>
            </w:r>
          </w:p>
        </w:tc>
      </w:tr>
      <w:tr>
        <w:trPr>
          <w:trHeight w:val="323" w:hRule="atLeast"/>
        </w:trPr>
        <w:tc>
          <w:tcPr>
            <w:tcW w:w="1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Spronk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névole de longue date de l’ACÉD et innovateur en ÉD à l’Athabasca University et à l’International Extension College (R.-U.)</w:t>
            </w:r>
          </w:p>
        </w:tc>
      </w:tr>
      <w:tr>
        <w:trPr>
          <w:trHeight w:val="323" w:hRule="atLeast"/>
        </w:trPr>
        <w:tc>
          <w:tcPr>
            <w:tcW w:w="17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 Haughey</w:t>
            </w:r>
          </w:p>
        </w:tc>
        <w:tc>
          <w:tcPr>
            <w:tcW w:w="42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névole de longue date de l’ACÉD et rédactrice de la revue d’abord à l’University of Victoria, puis à l’University of Alberta et enfin à l’Athabasca Universit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NNEXE 1.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Liste chronologique des congrè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40"/>
        <w:gridCol w:w="1993"/>
        <w:gridCol w:w="693"/>
        <w:gridCol w:w="1774"/>
        <w:gridCol w:w="167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èm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u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sidence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ôte(s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i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mai 20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necting in the Global Village/ Connexions dans le village planétair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nipeg, Manitob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ta Winnipeg Hotel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e Rossi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iter Consulting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iversity of Manitoba et Red River College 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mai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novation in Education : Challenges, Issues and Solutions/ L’innovation en éducation : Défis, enjeux, projets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réal, Québ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é du Québec à Montréal (UQÀM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an Collin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Fraser University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ÉD, AMT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UQ/UQÀ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ès international conjoint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mai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earning Virtually… anywhere/ Apprendre virtuellement partout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couver, Colombie-Britann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Vancouve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ll Muirhea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 of Ontario Institute of Technology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mon Fraser University, Commonwealth of Learning,  Athabasca University 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ai - 2 juin  20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oneers in a New 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onniers de l’avenir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onto, Ont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rk Universit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ll Frick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rthern Alberta Institute of Technology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ork University et comité ECT de l’ACAATO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mai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ghtings 20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’hier à demain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-Jean, Terre-Neuve et Labra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mont Ho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-Neuv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 Ma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é Laurentienne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morial University, CONA et  Centre for Distance Learning and Innovatio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  mai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ew Century – New Models:  New Standards for Educational Mainstrea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uveau centenaire – Nouveaux modèles : nouvelles normes pour l’enseignement traditionn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evo siglo – nuevos modelos :  nuevos parámetros para la educación mayoritaria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gary, Albe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US Convention Centr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Bizzocc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BC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abasca University en collaboration avec le CIED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novembre 2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e Future of (e)Lear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’avenir de l’apprentissage électroniqu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couver, Colombie-Britann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aton Wall Cen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GA à distance, mai 2001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quis Burea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uthern Alberta Institute of Technology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ÉD en collaboration avec le TeleLearning Network (TL-NCE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mai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’apprenant au cœur des TIC : est-ce possible 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Keeping IT Learner Centred:  Is it Possible?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éb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ews Le Concor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y Mitch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habasca University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é Laval 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juin 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dia Marketing Mag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 magie du marketing des produits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éoconfér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e dans le congrès de l’AMTEC,  Ottaw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 Zabud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a Scotia Agricultural College (mai-septembre) et Northern Alberta Institute of Technology (octobre à avril)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com Inc., Industrie Canada, DHRD-BTA et le Conseil national de recherches du Canada  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 mai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artners for Learning :  Expanding our Prac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tenaires favorisant l’apprentissage : développez vos méthodes de travail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ff, Albe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ff Centr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y Masko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JRT- Open College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abasca University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juin 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Virtual Educa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’enseignant virtuel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conférenc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z Burg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 of New Brunswick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Saskatchewa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 mai 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’éducation à distance : un lien qui nous rapproch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istance Education:  The Link that Brings Us Together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cton, Nouveau-Brunsw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é de Monct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Spron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abasca University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é de Moncto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vril – 12 mai 19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Distance Education Environment in Canada,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 contexte de l’éducation à distance au Canada, en 199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léconférence assistée par ordinateur ;  AGA par audioconférence, 12 mai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gie Wo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 of Saskatchewan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habasca Universit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imatrice :  Barbara Spronk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mai 1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tance!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uelle distance 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couver, Colombie-Britann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Vancou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érèse La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 enr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Fraser University et Capilano College ; immédiatement après le CREAD et l’AÉPUC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ai 19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tance Education – The Learner’s Perspec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’éducation à distance – le point de vue de l’apprenant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éoconférenc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garet Haughe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 of Albert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  of Waterloo et TVOntario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mai 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w Allia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 nouvelles complicités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awa, Ont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âteau Laurie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e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 McKin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d’études indépendantes, ministère ontarien de l’Éducation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nquin College et Université d’Ottawa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mai 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en Learning : Critical Reflec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 pédagogie ouverte : réflexions critiques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éo unidirectionnelle et audio bidirectionnel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in Keoug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T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morial University of Newfoundland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al University of Newfoundland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mai 1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 distance apprivoisée : vers une nouvelle décenn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Reaching Out:  Visions for a New Decad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éb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âteau Frontenac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ille Pace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nowledge Network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 Learning Agency of British Columbi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élé-université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ai 1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nnovation and Collaboration in Distance Education in Community Colleges, Secondary Schools, Universities and the Private S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novation et collaboration en formation à distance dans les collèges communautaires, écoles secondaires, universités et le secteur privé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éo unidirectionnelle et audio bidirectionn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Dan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é Laurentienne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st Knowledge Networ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imateur :  Laurier Lapierre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 mai 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ing the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ns-nous des questions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ff, Alber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ff Springs Hotel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garet Landstro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 of Windsor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abasca University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juin 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echnology and Learning – A Balancing Ac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hnologie et apprentissage : un équilibre à atteindre ?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conférenc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lene Zuckernic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iversity of Victoria,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Saskatchewa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juin 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eople, Systems, and Technologies in Distance Educatio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 personnes, les systèmes  et les technologies au service de l’enseignement à distanc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onto, Ont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rk Universit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uck Shob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S Network, Albert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ÉD et York Univers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Bizzocchi, Capilano College,  Président du comité du programme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juin 19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llaboration in Distance Education:  Potential and Pitfalls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conférenc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 Rog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eton University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habasca University 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 avril 19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istance Learning: Process &amp; Materials Design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conférenc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y Roge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leton Univers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é de perfectionnement professionnel de l’ACÉD : Liz Burge, IÉPO, Norm McKinnon CÉI, ministère ontarien de l’Éducation, Mark Waldron,  University  of Guelph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juin 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ère AGA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conférenc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y Roge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leton University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ès annuel de l’AÉPUC, London, Ontario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juin 19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union inaugurale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conférenc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résidentes : Marion Croft (Wilfrid Laurier University) et Kay Rogers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ès annuel de l’AÉPUC,   Halifax, Nouvelle-Écoss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02:00Z</dcterms:created>
  <dc:creator>User</dc:creator>
  <dc:description/>
  <cp:keywords/>
  <dc:language>en-US</dc:language>
  <cp:lastModifiedBy>User</cp:lastModifiedBy>
  <dcterms:modified xsi:type="dcterms:W3CDTF">2006-11-13T19:12:00Z</dcterms:modified>
  <cp:revision>6</cp:revision>
  <dc:subject/>
  <dc:title>Tableau 1 </dc:title>
</cp:coreProperties>
</file>